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79" w:before="0" w:after="0"/>
        <w:ind w:left="0" w:right="0"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小升规”政策解读（四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限额以上住宿和餐饮业</w:t>
      </w:r>
      <w:r>
        <w:rPr>
          <w:rFonts w:ascii="宋体;SimSun" w:hAnsi="宋体;SimSun" w:cs="宋体;SimSun"/>
          <w:b/>
          <w:bCs/>
          <w:sz w:val="36"/>
          <w:szCs w:val="36"/>
        </w:rPr>
        <w:t>企业的入库条件及工作流程</w:t>
      </w:r>
    </w:p>
    <w:p>
      <w:pPr>
        <w:pStyle w:val="Style15"/>
        <w:autoSpaceDE w:val="false"/>
        <w:snapToGrid w:val="false"/>
        <w:spacing w:lineRule="exact" w:line="579"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平顶山市人民市政府《关于推进市场主体提升能级激发活力的若干意见》（平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文件精神，要求各县（市、区）和市直有关部门要依法依规开展“进库纳统”工作，对达到“规上”标准的企业，应当及时申报进入统计“规上”企业名录库，并依法依规报送有关企业信息和统计资料，简称“小升规”。本文将详细解读</w:t>
      </w:r>
      <w:r>
        <w:rPr>
          <w:rFonts w:ascii="仿宋" w:hAnsi="仿宋" w:cs="仿宋" w:eastAsia="仿宋"/>
          <w:color w:val="000000"/>
          <w:sz w:val="32"/>
          <w:szCs w:val="32"/>
        </w:rPr>
        <w:t>限额以上住宿和餐饮业</w:t>
      </w:r>
      <w:r>
        <w:rPr>
          <w:rFonts w:ascii="仿宋" w:hAnsi="仿宋" w:cs="仿宋" w:eastAsia="仿宋"/>
          <w:sz w:val="32"/>
          <w:szCs w:val="32"/>
        </w:rPr>
        <w:t>企业的入库条件及流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入库申报审批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报（行业主管部门指导）→乡镇（街道办事处）、功能区报送→县级统计局核实、上传→市统计局复核→省统计局审核确认→国家统计局备案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入库条件</w:t>
      </w:r>
    </w:p>
    <w:p>
      <w:pPr>
        <w:pStyle w:val="Normal"/>
        <w:ind w:firstLine="548"/>
        <w:jc w:val="left"/>
        <w:rPr>
          <w:rFonts w:ascii="仿宋_GB2312" w:hAnsi="仿宋_GB2312" w:eastAsia="仿宋_GB2312" w:cs="仿宋"/>
          <w:color w:val="000000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住宿餐饮业：申报时年主营业务收入已经达到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万元及以上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业单位由县级统计部门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前完成当月入库资料上报，“规下升规上”单位在年度申报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入库申报资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企业营业执照复印件（加盖单位公章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438275</wp:posOffset>
                </wp:positionV>
                <wp:extent cx="685800" cy="9906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1.25pt;margin-top:113.25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571500" cy="9842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8pt;margin-top:148.2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1760" cy="3561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截至申报期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《利润表》复印件（加盖单位公章或财务专用章，若无月度表，则提供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季度的报表复印件）</w:t>
      </w:r>
    </w:p>
    <w:p>
      <w:pPr>
        <w:pStyle w:val="Normal"/>
        <w:ind w:firstLine="42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/>
        <w:drawing>
          <wp:inline distT="0" distB="0" distL="0" distR="0">
            <wp:extent cx="4589145" cy="37947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96" r="-7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打印并加盖税务部门和单位公章的截至申报期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《增值税纳税申报表》，或打印税务网上申报系统查询的《增值税纳税申报表》整屏截图（带查询页面的完整表）并加盖单位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纳税申报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571500" cy="19050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7pt;margin-top:15.4pt;width: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64280" cy="27749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网上申报系统查询的《增值税纳税申报表》整屏截图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73100</wp:posOffset>
                </wp:positionV>
                <wp:extent cx="571500" cy="9842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4pt;margin-top:53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07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5885" cy="33648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1925" cy="41141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市贸易专业对新增入库单位进行现场核查。</w:t>
      </w:r>
    </w:p>
    <w:p>
      <w:pPr>
        <w:pStyle w:val="Normal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43:00Z</dcterms:created>
  <dc:creator>Administrator</dc:creator>
  <dc:description/>
  <dc:language>en-US</dc:language>
  <cp:lastModifiedBy>AutoBVT</cp:lastModifiedBy>
  <dcterms:modified xsi:type="dcterms:W3CDTF">2022-10-0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F4DCE0F2C4693ACDE17FBA44191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